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1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</w:rPr>
        <w:t>—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2</w:t>
      </w: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学年）国家励志奖学金申请审批表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4:44Z</dcterms:created>
  <dc:creator>sony</dc:creator>
  <dc:description/>
  <dc:language>en-US</dc:language>
  <cp:lastModifiedBy/>
  <dcterms:modified xsi:type="dcterms:W3CDTF">2012-10-03T08:15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